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IG LEBOWS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floating up a steep scrubby slope.  We hear male voic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ently singing "Tumbling Tumbleweeds" and a deep, affable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stern-accented voice--Sam Elliot's, perhap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-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way out west there was a fella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ella I want to tell you about, fell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y the name of Jeff Lebowski.  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ast, that was the handle his lovin'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rents gave him, but he never ha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uch use for it himself. 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, he called himself the Dud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w, Dude, that's a name no one woul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lf-apply where I come from.  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n, there was a lot about the Du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didn't make a whole lot of sen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me.  And a lot about where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ved, like- wise.  But then agai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ybe that's why I found the plac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'durned innaresti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top the rise and the smoggy vastness of Los Angeles a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wilight stretches out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-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call Los Angeles the City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gels.  I didn't find it to be 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xactly, but I'll allow as there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 nice folks there.  'Course,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an't say I seen London, and I ne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en to France, and I ain't ne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en no queen in her damn undies 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fella says.  But I'll tell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, after seeing Los Angeles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ahere story I'm about to unfold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, I guess I seen somethin' ever'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it as stupefyin' as ya'd see in an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those other places, and in Englis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o, so I can die with a smile on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ace without feelin' like the goo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gypp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IOR   RALP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late, the supermarket all but deserted.  We are track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on a fortyish man in Bermuda shorts and sunglasses at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airy case.  He is the Dude.  His rumpled look and relax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ner suggest a man in whom casualness runs 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is feeling quarts of milk for coldness and examining thei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iration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-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w this story I'm about to unfol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ok place back in the early nineties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ust about the time of our conflic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th Sad'm and the Eye-rackies. 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nly mention it 'cause some- tim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re's a man--I won't say a hee-ro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'cause what's a hee-ro?--but sometim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's a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glances furtively about and then opens a quart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lk.  He sticks his nose in the spout and sn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-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I'm talkin' about the Dude here--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times there's a man who, wal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's the man for his time'n plac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fits right in there--and that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ude, in Los Ange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CKOUT GI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e waits, arms folded.  A small black-and white TV next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r register shows George Bush on the White House lawn wit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licopter rotors spinning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GEORGE BUS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aggression will not stand. . 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will not stan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, peeking over his shades, scribbles something a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ittle customer's lectern.  Milk beads his must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-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and even if he's a lazy man,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Dude was certainly that--quit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ossibly the laziest in Los Angel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has his Ralph's Shopper's Club card to one side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making out a check to Ralph's for sixty-nine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-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which would place him high i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unnin' for laziest worldwide--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times there's a man. . . sometim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's a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ERIOR  RALP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ong shot of the glowing Ralph's.  There are only two o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ee cars parked in the huge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-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, I lost m'train of thought her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--aw hell, I done innerduced hi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a small figure walking across the vast lot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ext to him walks a Mexican carry-out boy in a red apron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p carrying a small brown bag holding the quart of milk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wo men's footsteps echo in the still of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a beat of walking the Dude offhandedly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the LeBa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going up the walkway of a small Venice bungalow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urt.  He holds the paper sack in one hand and a sma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eatherette satchel in the other.  He awkwardly hugs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ocery bag against his chest as he turns a key in his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enters and flicks on a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head is grabbed from behind and tucked into an armpit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track with him as he is rushed through the living room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arm holding the satchel flailing away from his body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oing into the bedroom the outflung satchel catches a piec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f doorframe and wallboard and rips through it, leaving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propelled across the bedroom and on into a sma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athroom, the satchel once again taking away a piece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orframe.  His head is plunged into the toilet.  The pap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ag hugged to his chest explodes milk as it hits the toile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im and the satchel pulverizes tile as it crashes to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blows bub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want that money, Lebowski.  Bunn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id you were goo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nds haul the Dude out of the toilet. The Dude blubbers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sps for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's the money, Lebowski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head is plunged back into the toi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's the money, Lebowski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nds haul him out again, dripping and gas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'S THE FUCKING MONEY, SHITHEA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uh, it's down there somewher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mme take another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head is plunged back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fuck with us.  If your wif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wes money to Jackie Treehorn, 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ans you owe money to Jacki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eeh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inquisitor hauls the Dude's head out one last time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lops him over so that he sits on the floor, back agains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oi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gropes back in the toilet with one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ming over him is a strapping blond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yond in the living room a young Chinese man unzips his fl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lks over to a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NESE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r thus to deadbeats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starts peeing on the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's hand comes out of the toilet bowl with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ng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man.  Don't d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see what happens?  You see w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ppens,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puts on his dripping sung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, nobody calls me Lebowski. 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ot the wrong guy.  I'm the Dud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name is Lebowski.  Your wife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nny?  Look, mo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holds up his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see a wedding ring?  Does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lace look like I'm fucking married?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my plants are dea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lond man stoops to unzip the satchel.  He pulls out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owling ball and examines it in the manner of a superstitiou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uck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pats at his pockets, takes out a joint and ligh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bviously you're not a gol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lond man drops the ball which pulverizes more t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hinese man is zipping his 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sn't this guy supposed to be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lliona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both look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do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looks like a fuckin' 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pulls his sunglasses down his nose with one fing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eeks 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.  At least I'm house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wo men look at each other.  They turn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' waste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lond man turns testily a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s a lot, ass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ON THE DOOR SLAM WE CUT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P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attered by a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usic and head credits play over various bowling shots--pin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lying, bowlers hoisting balls, balls gliding down lanes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liding feet, graceful releases, ball return spinning up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ll, fingers sliding into fingerholes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usic turns into boomy source music, coming from a distan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kebox, as the credits end over a clattering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lanky blonde man with stringy hair tied back in a ponytai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urns from the strike to walk back to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t damn, I'm throwin' rocks tonight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k it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tracking in on the circular bench towards a big m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ursing a large plastic cup of Bud.  He has dark worri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yes and a goatee.  Hairy legs emerge from his khaki shorts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also wears a khaki army surplus shirt with the sleev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ut off over an old bowling shirt.  This is Walter. 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quints through the smoke from his own cigarette as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resses the Dude at the scoring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, also holding a large plastic cup of Bud, wear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me of its foam on his must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was a valued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elaborately clears his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was, u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 man, it really tied the roo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geth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was a valued, 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y, the strike-scoring bowler, enters and sits next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ied the room together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re you listening to the stor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re you listening to the Dude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was bowlin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 you have no frame of referenc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ny.  You're like a child wh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nders in in the middle of a movi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wants to know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your point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re's no fucking reason--here's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oint, Dude--there's no fucking reaso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 Walter, what's your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's the point of--we all know wh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s at fault, so what the fuck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?  No!  What the fuck are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alking--I'm not--we're talking ab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checked aggression her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is h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y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orget it, Donny.  You're out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e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Chinaman who peed on my rug,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an't go give him a bill so what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 are 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 are you talking about?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Chinaman is not the issue!  I'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alking about drawing a line i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and, Dude.  Across this line you d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, uh--and also, Dude, Chinaman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 the preferred, uh. . . Asian-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erican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this is not a guy who buil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rail- roads, here, this is a gu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peed on m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are you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, he peed on my ru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peed on the Dude's ru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OUT OF YOUR ELEMENT! 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inaman is not the issue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wh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eff Lebowski.  Come on.  This ot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effrey Lebowski.  The millionair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's gonna be easier to find anywa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n these two, uh. these two  . . 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he has the wealth, uh,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sources obviously, and there is n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ason, no FUCKING reason, why 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fe should go out and owe money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pee on your rug.  Am I w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bu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 I wro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bu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. That, 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elaborately clears his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rap really tied the room together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'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is guy pee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ny!  Pleas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I could find this Lebowski gu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s name is Lebowski?  That's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ame, Dud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this is the guy, this guy shoul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pensate me for the fucking rug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mean his wife goes out and ow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ney and they pee on my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aat's right Dude; they pee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fucking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E ON A PLA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pull back from the name JEFFREY LEBOWSKI engraved in silv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o reveal that the plaque, from Variety Clubs International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nors Lebowski as ACHIEVER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flected in the plaque we see the Dude entering the roo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 YOUNG MAN.  We hear the two men tal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this is the study.  You can se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various commendations, honorar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gree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s, uh, very imp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ease, feel free to inspe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not really, 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ease!  Pleas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are panning the walls, looking at various ci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unrelated to the ones being discussed offscre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the key to the city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sadena, which Mr. Lebowski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iven two years ago in recogni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his various civic, 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a Los Angeles Chamber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merce Business Achiever award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ich is given--not necessarily give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very year!  Given only when there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worthy, somebody especiall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, is this him with Na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is indeed Mr. Lebowski with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rst lady, yes, taken whe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bowski on the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course, Mr. Lebowski on the righ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s.  Reagan on the left, taken whe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's handicapped,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 is disabled, yes. 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picture was taken when Mrs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agan was first lady of the natio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s, yes? Not of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r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in fact he met privately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President, though unfortunate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re wasn't time for a pho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ancy's prett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nderful woman.  We were ver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se are Mr. Lebowski's childre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to speak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fferent mothers,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the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guess he's pretty, uh, racial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tty cool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're not his, heh-heh, they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 literally his children; they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Little Lebowski Urban Achiever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ner-city children of promise 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out th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without  the means  for higher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ducation, so Mr. Lebowski  h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mitted  to sending  all of the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colle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eez.  Think he's got room for o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ne--oh!  Heh-heh.  You never wen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colle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yeah I did, but I spent mos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my time occupying various, um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dministration building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h-he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smoking thai-stick, breaking in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OTC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s, he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and bowling.  I'll tell you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ruth, Brandt, I don't remember mos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it.--Jeez!  Fuck m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ur continuing track and pan have brought us onto a fram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fe Magazine cover which is headlined ARE YOU A LEBOWSKI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CHIEVER?  Oddly, the Dude's sunglassed face is on it; w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alize that, under the magazine's logo and headline,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play is mirr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hear the door open and the whine of a motor.  The Dude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aring shorts and a bowling shirt, turns to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o does Brandt, the young man we've been listening to. 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ars a suit and has his hands clasped in front of his gr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ntering the room is a fat sixtyish man in a motoriz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elchair--Jeff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 sir, you're a Lebowski, I'm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, that's terrific, I'm ver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sy so what can I do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wheels himself behind a desk.  The Dude sits facing hi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Brandt withdr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sir, it's this rug I have, real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ied the room togeth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told Brandt on the phone,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ld me.  So where do I fi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they were looking for you, the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wo guys, they were trying t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say it again, all right? 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ld Brandt.  He told me.  I kno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happened. Yes?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 you know they were trying to pis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your ru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 I urinate on your r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mean, did you personally co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pee on m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lo!  Do you speak English?  Parl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sted Inglese?  I'll say it agai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 I urinate on your r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no, like I said, Woo peed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u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lo!  Hello!  So every time--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want to understand this, sir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very time a rug is micturated up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this fair city, I hav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ensate th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e on, man, I'm not trying to sca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ybody here, I'm jus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just looking for a hand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ke every other--are you employed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, let me explain something.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not Mr. Lebowski;  you're Mr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.  I'm the Dude.  So that's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 you  call me.  That, or Duder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s  Dudeness.  Or El Duderino, if,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know, you're not into the who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evity thin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you employed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go out and make a liv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ressed like that in the middle of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ek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is a--what day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I do work, so if you don't min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, look.  I do mind.  The Dude mind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will not stand, ya know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ll not stand, man.  I mean, i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wife owe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wife is not the issue here.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pe that my wife will someday lear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live on her allowance, which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mple, but if she doesn't, sir, 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ll be her problem, not mine, jus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s your rug is your problem, just 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very bum's lot in life is his ow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sponsibility regardless of whom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ooses to blame.  I didn't bla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yone for the loss of my legs, so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inaman in Korea took them from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 I went out and achieved anyway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can't solve your problems, si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ly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h fuc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ure!  Fuck it!  That's your answer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attoo it on your forehead! 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swer to everyth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heading for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"revolution" is over, Mr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!  Condolences!  The bum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s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the Dude opens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My advice is, do what your parent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d!  Get a job, sir!  The bums wi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ways lose-- do you hear m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bowski?  THE BUMS WILL ALWAY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huts the door on the old man's bellowing to fi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mself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HALLW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in a high coffered hallway.  Brand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appro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 was your meeting, Mr.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.  The old man told me to tak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y rug in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K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houseman with a rolled-up carpet on one shoulder goes dow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stone walk that winds through the back lawn, past a swimm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ol to a garage.  Brandt and the Dude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nolo will load it into your ca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you, uh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the LeBa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POINT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cking toward the pool.  A young woman sits facing it, h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 to us, leaning forward to paint her toen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yond her a black form floats in an inflatable chair i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enjoy, and perhaps we'll se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again some time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 sure, if I'm ever i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ighborhood, need to use the joh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ER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rcing around the woman's foot as she finishes painting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ils emerald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young woman looks up at him.  She is in her earl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we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 leans back and extends her leg toward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low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pulls his sunglasses down his nose and peeks ov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 waggles her foot and gigg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'ahead.  B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tentatively grabs hold of her extended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want me to blow on your t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 . . I can't blow that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looks over at the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sure he won't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an bobbing in the inflatable chair is passed out. 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s thin, in his thirties, with long stringy blond hair. 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ars black leather pants and a black leather jacket, open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irtless, exposing fine blond chest hair and pale skin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e arm trails off into the water; next to it, an empt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skey bottle b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eter doesn't care about anything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's a nihi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acti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young woman s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not bl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andt nervously takes the Dude by the elb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ur guest has to be getting along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s. 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grudgingly allows himself to be led away, sti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ing at the young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Bun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U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suck your cock for a thous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andt releases a gale of forced laugh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-ha-ha-ha!  Wonderful woman.  Ver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ree-spirited.  We're all very fo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U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randt can't watch though.  Or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s to pay a hu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-ha-ha-ha-ha!  That's marve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continues to lead away the Dude, who looks back ov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just gonna find a cash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P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attered by a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OW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y calls out from the ben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rasshopper Dude--They're dead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ater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the Dude walks back to the scoring table he turns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other team in black bowling shirts--the Cavaliers--tha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res the l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maples, Ca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, just arriving, is carrying a leatherette satchel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hand and a large plastic carrier i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y to go, Dude.  If you will it,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no d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fucking twenty minutes lat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odore Herz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ate of Israel.  If you will i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, it is n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're you talking about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carrier.  What's in the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r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?  Oh--Cynthia's Pomerania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an't leave him home alone or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ts the furn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are you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saying, Cynthia's Pomerania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looking after it while Cynthi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Marty Ackerman are in Hawa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brought a fucking Pomerani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w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do you mean "brought it bowling"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didn't rent it shoes.  I'm no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ying it a fucking beer.  He's no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nna take your fucking turn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lets the small yapping dog out of the carrier.  It scoo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round the bowling table, sniffing at bowlers and wagg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s 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, man, if my fucking ex-wife ask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 to take care of her fucking do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ile she and her boyfriend went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nolulu, I'd tell her to go fuck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self.  Why can't she boar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irst of all, Dude, you don't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 ex, secondly, it's a fucking sho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g with fucking papers.  You ca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oard it.  It gets upset, its hai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ll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 ma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dog has papers, Dude.--O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in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okey turns from his last roll to look at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mokey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ver the line, Smokey!  I'm sorry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a fo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llshit.  Eight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cuse me!  Mark it zero.  Next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llshit. 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not Nam.  This is bowling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ar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e on Walter, it's just--it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mokey.  So his toe slipped over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ttle, it's just a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a league game. 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termines who enters the next round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bin, am I w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bu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 I wrong!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but I wasn't over.  Gimm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rker, Dude,  I'm marking it 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takes out a g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mokey my friend, you're entering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ld of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 Wal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rk that frame an eight, you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tering a world of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no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world of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manager in a bowling-shirt style uniform is running for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 Dude, I don't hold with thi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guy is your partner, you shoul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primes the gun and points it at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S THE WHOLE WORLD GONE CRAZY?  A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THE ONLY ONE HERE WHO GIVES A SH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BOUT THE RULES?  MARK IT ZERO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Pomeranian is excitedly yapping at Walter's elbow, mak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gh body-twisting tail-wagging le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they're calling the cop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t the piece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K IT ZERO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THINK I'M FUCKING AROUND HERE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K IT ZERO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l right!  There it is!  It's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zero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points frantically at the score projected above the l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MO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happy, you crazy f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is a league game, Smoke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KING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and the Dude walk to the Dude's car.  The Pomerani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ots happily behind Walter who totes the empty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you can't do that.  The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uys're like me, they're pacificist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mokey was a conscientious obj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know Dude, I myself dabbled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cifism at one point.  Not in Nam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cours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you know Smokey has emotiona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blem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mean--beyond pacifis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's fragile, man!  He's very fragil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the two men get into the c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.  I did not know that.  Well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water under the bridge.  And w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enter the next round-robin, am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you're not wron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 I wro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not wrong, Walter, you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an ass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watch a squad car take a squealing turn into the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 then.  We play Quintana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'Brien next week.  They'll b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sho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, just take it easy,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your answer to everything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.  And let me point out--pacifis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s not--look at our current situa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that camelfucker in Iraq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cifism is not something to hi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, just take 't easy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perfectly calm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?  Wavin' a gun around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smug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lmer than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his irritates the Dude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take it easy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is still sm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lmer than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large, brilliant Persian rug lies beneath the Dude's bea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 old furn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t the table next to the answering machine the Dude is mix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lhua, rum and mi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, this is Smokey.  Look, I do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nna be a hard-on about this, and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now it wasn't your fault, but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ust thought it was fair to tell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Gene and I will be submitt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to the League and asking the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set aside the round.  Or mayb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feit it to u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so, like I say, just thought,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ow, fair warning.  Tell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NOTHER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, this is Brandt at, uh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--at Mr. Lebowski's offic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lease call us as soon as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ven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NOTHER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, this is Fred Dynarsk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th the Southern Cal Bowling Leagu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just got a, an informal repor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h, that a uh, a member of your team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h, Walter Sobchak, drew a load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apon during league pla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ear the doorb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swings open to reveal a short, hairy, muscular but bald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ddle-aged man in a black T-shirt and black cut-off j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ya A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LL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, I finally got the venue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nted.  I'm Performing my danc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quintet--you know, my cycle--at Cra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ackson's Fountain Street Theatre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uesday night, and I'd love it i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came and gave me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takes a swig of his kalh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re Allan, I'll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LL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, uh, tomorrow is already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yeah I know.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LL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ust, uh, just slip the rent und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y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 IN THE LIVING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 voice continues on the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serious infraction, and exami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standing.  Thank you.  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, Brandt again.  Plea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call us when you get in and I'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nd the limo.  Let me assure you--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pe you're not avoiding this ca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cause of the rug, which, I assu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, is not a problem.  We need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p and, uh--well we would ver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uch like to see you.  Thank you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Brand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pushing Brandt down the high-ceilinged hallway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istantly, we hear a dolorous soprano.  Brandt talks bac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SHOUL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've had some terrible news.  Mr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 is in seclusion in the Wes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randt throws open a pair of heavy double doors.  The music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es over us as we enter a great study where Jeffre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ebowski, a blanket thrown over his knees, stares hauntedl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a fire, listening to Lohengr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ANDT ANNOUNCES, AMBIGUOUS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ffrey Lebowski waves the Dude in without looking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funny.  I can look back on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fe of achievement, on challeng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t, competitors bested, obstacl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vercome.  I've accomplished mo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n most men, and without the u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my legs.  What. . . What makes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, Mr.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don't know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s it. . . is it, being prepar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the right thing?  Whatever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ce?  Isn't that what makes a 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re.  That and a pair of tes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ebowski turns away from the Dude with a haunted stare, los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joking.  But perhaps you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thumps at his chest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nd if I smoke a j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turns back around and the firelight shows teartracks o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ch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S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nny Lebowski. . . She is the ligh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my life.  Are you surprised at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ars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'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rong men also cry. . . Strong me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so 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clears his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received this fax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randt hastily pulls a flimsy sheet from his clipboard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s it to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s you can see, it is a ransom not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nt by cowards.  Men who are unab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achieve on a level field of play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n who will not sign their name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aklings.  B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EXAMINES THE FA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AVE BUNNY.  GATHER ONE MILLION DOLLARS IN UNMARKED NO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CUTIVE TWENTIES.  AWAIT INSTRUCTIONS.  NO FUNNY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bowski looks soulfully at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randt will fill you in o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wheels his chair around to once again gaze into the fire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randt tugs at the Dude's shirt and points him back to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LL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soprano's singing is once again faint.  Brandt's voic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hush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 is prepared to make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enerous offer to you to act 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urier once we get instructions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y me, 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suspects that the culprits migh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 the very people who, uh, soil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rug, and you're in a uniqu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osition to confirm or, uh, disconfir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suspic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 he thinks it's the carpet-pisser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 Dude, we just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P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ASH--scattered by a strike, in slow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ill in slow motion.  We are looking across the length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owling alley at a tall, thin, Hispanic bowler display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erfect form.  He wears an all-in-one dacron-polyester stretc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outfit with a racing stripe down each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ST TR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 the Dude, sitting next to Walter in the molded plastic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irs. The Dude is staring off towards the bow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Quintana--that creep c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ll, ma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 TO THE BOW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isplaying great slow-motion form as the Dude and Walter'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versation continue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but he's a fucking perver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man is a sex offender.  With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cord.  Spent six months in Chin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exposing himself to an eight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r-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ASH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see Quintana, in pressed jeans and a stretchy sweater,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king up a stoop in a residential neighborhood and zing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VOICE-OVER conversation conti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en he moved down to Venice he ha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go door-to-door to tell everyo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's a peder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oor swings open and a beer-swilling middle-aged m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s dully out at Quintana, who looks hesitantl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a pederast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ut the fuck up,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attered by a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INT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eling and thrusting a black gloved fist into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itched above the breast pocket of his all-in-one is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st name, "Jesu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 TO WALTER AND 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have been joined by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yway.  How much they offe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wenty grand.  And of course I sti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ep the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for making the hand-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slips a little black box out of his shirt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They  gave  Dude  a  beeper,  so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never these guys call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if it's during a g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told him if it was during leagu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a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y has been watching Quint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what's during league p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fe does not stop and start at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nvenience, you miserable piece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wrong with Walter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figure it's easy money, it's a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retty harmless.  I mean she probab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dnapped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do you mean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ug-peers did not do this.  I me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 at it.  Young trophy wif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rries a guy for money but figur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isn't giving her enough.  S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wes money all over tow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...fucking...bitc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all a goddamn fake.  Like Len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aid, look for the person who wi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nefit.  And you will, uh, you know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ll, uh, you know what I'm try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sa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am the Wal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fucking bitc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am the Wal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ut the fuck up, Donny!  V.I. Lenin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ladimir Ilyich Ulyanov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is h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fucking exactly what happened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!  That makes me fucking SICK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well, what do you care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 Dude, why is Walter so piss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ose rich fucks!  This whole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ng-- I did not watch my buddi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e face down in the muck so 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fucking strumpe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don't see any connection to Vietnam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there isn't a litera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nection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face it, there isn't an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nection.  It's your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it your way.  The point i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your roll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ucking point i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your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you ready to be fucked, 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both loo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uintana, on his way out, looks down at them from the lip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lanes.  Over his polyester all-in-one he now wears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ndbreaker with a racing stripe and "Jesus" stitched o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reast.  He is holding a fancy black-and-red leather ba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atchel (perhaps a Sylvia Wein).  Behind him stands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ner, O'Brien, a short fat Irishman with tufted red 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QUINTAN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see you rolled your way into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mis.  Deos mio, man.  Seamus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, we're gonna fuck you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 well, that's just, ya know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ke, your opinion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intana looks at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QUINTAN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t me tell you something, bendeco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pull any your crazy shit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s, you flash a piece out o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anes, I'll take it away from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stick it up your ass and pu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fucking trigger til it go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click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QUINTAN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said it, man.  Nobody fucks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sus walks away.  Walter nods s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ight-year-olds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BUNGA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looking down at the Dude who is prone on the rug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eyes are closed.  He wears a Walkman headset.  Leak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innily through the headphones we can just hear 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mittent cl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his outflung hand lies a cassette case labeled VENIC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CH LEAGUE PLAYOFFS 19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absently licks his lips as we faintly hear a ha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umbling down the lane.  On its impact with the pins,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 opens 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sc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blonde woman looms over him.  Next to  her a  young man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paint-spattered denims stoops and swings something toward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sap catches the Dude on the chin and sends  his hea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unking back onto the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million stars explode against a field of black.  We hea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"La-la-la-la" of The Man i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lack field  dissolves into  the pattern  of the  rug.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rug rolls away to reveal an aerial view of  the city 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s  Angeles at twilight, moving below us at great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flying over the city, his arms thrown out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ront of him, the wind whipping his hair and billowing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shirt. He look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head the mysterious blonde woman wings away, riding o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ude's rug like a sheik on a magic carpet.  She is outpac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, growing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does a couple of lazy crawl strokes and then notic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at a bowling ball has materialized in his forward hand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bemusement turns to concern over the aerodynamic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mplications just as the ball seems to suddenly assume i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ight, abruptly snapping his arm down, and him after it.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s falling. From a high angle we see the Dude hurtling dow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ward the city, dragged by the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 reverse  looking  up shows  the Dude  hurtling toward  u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ut  of the inky  sky,  his eyes  wide with  horror.  Led by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owling  ball, he zooms past the camera leaving us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hear a distant rumble, like thunder.  Dull reflection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aterialize in the darkness.  They are glints off the shin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rface of an oncoming bowling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pull back to reveal that the blackness was the inside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ball return, and the gleaming bowling ball is be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urgitated up at us, overtak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looks up, up, up at the looming ball, its mas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lling a huge shadow across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gleaming ball shows three dead black holes rolling towar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 --finger h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largest--thumb--hole rolls directly over us, engulf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 once again in black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lack rolls away and we are spinning--spinning down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owling lane--our point of view that of someone trapped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humbhole of the rolling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see the receding bowler spinning away.  It is the blond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man, performing her follow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loor spins up at us and then away; ceiling spins up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way; the length of the alley with pins at the end; floor;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iling; approaching pins; again an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hit the pins and clatter into blackness.  We hear pin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in, hit each other and d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ear an irritating, insistent b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close on the Dude, upside down.  As the picture fad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the bowling noises continue, but filtered and faint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come from the Dude's Walkman, the headset of which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w askew, with one arm off his 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the Dude opens his eyes we spiral slowly upward to pu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m right side around.  His head is now resting agains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rdwood floor, not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 raises  himself  onto  his  elbows  and  massages  the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d   lump  on his  jaw.  The  beeper  on his  belt is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linking red  in sync  with the continuing irritating be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DE O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  end  table  is  upset,  but  otherwise the  furniture is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place. The rug i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 Dude  looks  around.    The  bowling sounds  continue.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eeps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hone starts to jan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 push  Brandt  down  the  familiar  marble  hallway.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gain  there is a  distant  aria.    Brandt  throws  out a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rist to  look at  his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called about eighty minut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go.  They want you to take the mone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drive north on the 4 5.  They'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all you on the portable phone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structions in about forty minute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ne person only or I'd go with you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were very clear on that: o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erson only.  What happened to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nothin'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have reached the little desk outside of the bi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ebowski's office; Brandt opens its bottom drawer with a ke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takes out an attache case.  He hands this to the Dud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ong with a cellular phone in a battery-pack carrying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re's the money, and the phon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lease, Dude, follow whate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structions they g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 life is in your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man, don't say that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 asked me to repeat that: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 life is in your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r life is in your hands, Dud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report back to us as soon 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pan off the Dude, driving, to his point of view throug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front windshield.  The headlights play over Walt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anding waiting in front of the storefront of SOBCHA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CURITY.  Though he is wearing khaki shorts and shirt,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act that he holds a battered brown briefcase makes him loo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ddly like a commuter.  He also holds an irregular shap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ndled in brown wrapping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car stops in front of him and he opens the Dude's doo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hands in the brief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ke the ringer.  I'll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takes the briefcase and slide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ringer!  The ringer, Dude! 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called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opens the briefcase and paws bemusedly through i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the car starts ro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hell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dirty undies.  Laundry, Dud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h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g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closes the brief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I'm sure there's a reas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brought your dirty undie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aaat's right, Dude.  The weight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inger can't look emp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--what the fuck are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you're right, Dude, I got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nking.  I got to thinking wh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ould we settle for a measly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wenty gran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?  What the fuck we?  You said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wanted to come alon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point, Dude, is why should w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ttle for twenty grand when we c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ep the entire million.  Am I w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 you're wrong.  This isn't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game, Wal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 is a fucking game.  You said s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self, Dude--she kidnapped herself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 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bu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hone chirps.  Dude grab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German accent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 the Bagman.  Where do you wan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s to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U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it. . . Uh, yeah, you know, me and the driver.  I'm no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ndling the money and driving the car and talking o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all by my fuckin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ut the fuck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Beat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ll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, liste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looks over at the Dude and be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, are you fucking this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river man, I told you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ick.  Dial 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 shit. 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is going 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hung up, Walter!  You fucked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p!  You fucked it up!  Her life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our hand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sy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're screwed now!  We don't ge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it and they're gonna kill her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're fucked, 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, nothing is fucked.  Come o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being very unDude.  They'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ll back.  Look, she kidnapped h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hone chi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a see?  Nothing is fucked up her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.  Nothing is fucked.  These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uys are fucking amateur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utup, Walter!  Don't fucking sa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ep when I'm doing busines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patronizing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 Dude.  Have it you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unclips the phone from the battery p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they're amat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glares at Walter.  Into the ph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, vee proceed.  But only if the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no funny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no funny stuff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, just tell me where the fuck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nt us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HIGHWAY SIGN:  SIMI VALLEY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flashes by in the headlights of the roaring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was th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wrestles the car onto the two-lan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.  So as long as we get her back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body's in a position to complai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we keep the bakshe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errific, Walter.  But you have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ld me how we get her back.  Whe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s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the simple part, Dude.  When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make the handoff, I grab the gu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beat  it out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looks at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.  That's a great plan, Walter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fucking ingenious, if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 it correctly.  That's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wiss fucking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aat's right, Dude.  The beauty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its simplicity. If the pl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ets too complex something alway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oes wrong.  If there's one thing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arned in Nam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hone chi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are approaching a vooden britch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en you cross it you srow ze ba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rom ze left vindow of ze mov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ar.  Do not slow down.  Vee vatc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ick.  Dial 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d he say?  Where's the hand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re is no fucking hand-off, Walter!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t a wooden bridge we throw the mone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t  of the ca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throw the money out of the mov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stares dumbly for a b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can't do that, Dude.  That fuck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p ou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call them up and explain it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'em, Walter!  Your plan is so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imple, I'm sure they'd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 it!  That's the beauty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oden bridge,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throwing the money, Walter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're not fucking aroun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bridge is coming up!  Gimm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nger, Dude!  Chop-chop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 that!  I love you, Walter, 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oner or later you're gonna hav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ace the fact that you're a goddam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, Dude.  No time to argue.  Here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ridg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re is the bump and new steady of the car on the bridge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twisting around to pull the money briefcase fro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ack seat.  Walter reaches one arm across Dude's body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b the laun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re goes the r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flings it out the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wheel, Dude!  I'm rolling ou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wheel!  At fifteen em-pee-aitc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roll out!  I double back, grab o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'em and beat it out of him! 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zi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z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points across the seat at the paper-wrapped bu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didn't think I was rolling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here nake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, pleas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has flung open his door and is leaning halfway ou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ifteen!  This is it, Dude!  Let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ke that hill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rolls out with his parcel, giving a loud grunt as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ts the pavement.  The car swerves and lurches and the Dude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sing, takes the wh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tumbles onto the shoulder and--RAT-TAT-TAT-TAT!--muzzl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ashes tear open the wrapping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 THE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ar rocks and the Dude wrestles with the wh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ar clunks and screams around in a sk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thrown forward as the car hits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the Dude struggles out holding the satchel of money.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ront of his car is crumpled into a tree.  The car body sap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 to the left, where the rear wheel has been sho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 is  just  rising  from  the  ground  massaging an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jured kn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 Dude  runs  up  the  road  toward  the bridge,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antically waving the satchel in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HAVE IT!  WE HAVE IT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re is a distant engine roar.  A motorcycle bumps up on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road from the ravine under the bridge and, tir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quealing, skids around to speed away in the opposit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irection.  It is closely followed by two more roar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torcy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HAVE IT!!. . . We have i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and Walter stand in the middle of the road, watch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hree red tail lights fishtail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A LONG STARING SILENC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hh fuck it, let's go bow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ball rumbles in to scatter ten 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turns from the lane to where the Dude sits in the nook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olded plastic chairs.  The Dude listlessly holds the portabl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in his lap.  It is ri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itz chaim he, Dude.  As the ex us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 is that suppos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an?  What the fuck're we gonn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ll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?  Oh, him, yeah.  Well I do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, um-- what exactly is the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ortable phone stops ri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?  The problem is--what do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an what's the--there's no--we didn't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're gonna kill that poor woma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're you talking about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poor woman--that poor slut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idnapped herself, Dude.  You sai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yourself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, Walter!  I said I thought s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idnapped herself!  You're the o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's so fucking certai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right, Dude, 1  % certai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y is trotting excitedl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posted the next round of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urnamen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ny, shut the f--when do we p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Saturday.  Quintana an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aturday!  Well they'll hav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, what'm I gonna tell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told that fuck down at the leagu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fice-- who's in charge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hedu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rkh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told that kraut a fucking thous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imes I don't roll on shabb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already po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 THEY CAN FUCKING UN-POST I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 gives a shit, Walter?  What ab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poor woman?  What do we tell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'mon Dude, eventually she'll ge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ick of her little game and,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ow, wander back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w come you don't roll on Saturda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shomer shabb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that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and in the meantime what do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ll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aturday is shabbas.  Jewish day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st.  Means I don't work, I do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rive a car, I don't fucking ride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car, I don't handle money, I do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urn on the oven, and I sure as sh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't fucking roll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, how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omer shabb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gets to his feet with the portabl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it.  I'm out of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Christ's sake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and Donny join the Dude as he walks out of the bowl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ll, you just tell him--well, you tell him, uh, we made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-off, everything went, uh, you know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 yeah, how'd it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nt alright.  Dude's car got a litt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nged up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 Walter, we didn't make the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nd- off!  They didn't get,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money and they're gonna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're gonna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 yeah, "kill that poor wo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waves both arms as if conducting a symphony orchest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ll that poor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if you can't ride in a ca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 d'you get around on Shamma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ally, Dude, you surprise m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're not gonna kill shit.  They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 gonna do shit.  What can the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?  Fuckin' amateurs.  And meanwhil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 at the bottom line.  Who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itting on a million fucking dollars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 I w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's got a fucking million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llars parked in the trunk of 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 ou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Our" car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what do they got, Dude?  My dirt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ndies.  My fucking whites--Sa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 is  the c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three bowlers, stopped at the edge of the lot, stare ou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an empty parking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has your undies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's your car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know, Walter?  You seem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ow the answer to everything els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mm.  Well, we were in a handicapp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ot.  It, uh, it was probably t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been stolen, Walter!  You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ow it's been stol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certainly that's a possibilit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w, fuc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walks away across the lot.  The portable phone star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ngi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 you going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going home,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phone's ringing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 you,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LIVING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slumped disconsolately back in his easy chair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ingers of one hand cupped over his sunglasses.  Facing hi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 the couch are two uniformed policeman, one middle-aged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ther a fresh-faced rook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t the cut the portable phone, in the Dude's lap, is chirping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waits for the rings to end.  When they 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972 Pontiac LeBa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l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reen.  Some brown, or, uh, rus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l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was there anything of value in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L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?  Oh.  Yeah.  Tape deck.  Coup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Creedence tapes.  And there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, uh. . . my brief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brief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pers.  Just papers.  You know,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pers.  Business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what do you do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unem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OLD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Most people, we're working night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offer us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re is silence.  Dude continues to stare at a spot o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or.  The older cop stares 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Me, I don't drink coffee.  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nice when they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LENG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Also, my rug was sto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rug was in the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taps the floor with his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.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parate incid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tares at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OLD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nap out of it,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home phone starts ringing--a ring distinct  from the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irp of the portable.  The Dude makes no move to answer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.   Finally the rings stop as an answering machine kick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find them much?  Stolen c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ude's Voice on Machine The Dude's not in.  Leave a messag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the beep.  It takes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YOUNG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times.  I wouldn't hold out muc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pe for the tape deck though. 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reedence ta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, uh, the brief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EMALE VOICE ON MACH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, I'd like to see you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all when you get home and I'll se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car for you.  My name is Mau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.  I'm the woman who took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ep.  Dial 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OLDER C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I guess we can close the fi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CK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moving through the open living area of a large downtow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.A. loft.  A huge unfinished canvas,  lit by  stand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lights, dominates one wall.  The furnishings  ar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pare  given the space.  On the floor is the Dude's brillian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hear a rumble like an approaching bowling ball.  The Dude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anding in the middle of the loft, looks into the murk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ths of the cavernous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omething huge and white hurtles towards the Dude's head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it roars overhead he ducks, and spins to watch it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see the backside of a naked woman in a sling suspend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rom a ceiling track rumbling over a canvas that lies o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loor.  She is holding a paint bucket in one hand and a brus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other, with which she flicks paint down at the canv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turns again as he hears running footsteps.  Tw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young men in paint-spattered shorts, T-shirts and sneaker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ach the sling shortly after it reaches the end of its trac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haul it back for another p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be with you in a minute, Mr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 rumbles by in another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ll right, we'll do the blue tomorrow.  Elfranco.  Pedro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lp 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 two  men  help Maude  out of  her sling.   She  is naked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xcept for leather  harness  straps  which  ring  her  breasts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wrap  her thighs and give her something of a dominatrix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es the female form make you uncomfor- table, Mr.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at what that's a pictu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a sense, yes.  Elfranco, my robe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art has been commended as be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rongly vaginal.  Which bother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 men.  The word itself mak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me men uncomfortable.  Vag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 yea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, they don't like hearing it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ind it difficult to say.  Where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thout batting an eye a man wi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fer to his "dick" or his "rod"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"Johns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Johnson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to Elfranco, who has handed her a ro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ll right, Mr. Lebowski, let's get down to cases.  My fath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old me he's agreed to let you have the rug, but it was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ift from me to my late mother, and so was not his to give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w.  As for this. . . "kidnapping"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, I know about it.  And I kno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you acted as courier.  And le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 tell you something:  the who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 stinks to high hea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ight, but let me explain someth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bout that ru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 you like sex, Mr.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x.  The physical act of lov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itus.  Do you lik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was talking about my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not interested in se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mean coit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like it too.  It's a male my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bout feminists that we hate sex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 can be a natural, zesty enterprise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 unfortunately there are so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eople--it is called satyriasis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n, nymphomania in women--who engag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it compulsively and without j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 Mr. Lebowski, these unfortunat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uls cannot love in the true sen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the word.  Our mutual acquaintanc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nny is one of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sten, Maude, I'm sorry if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epmother is a nympho, but I do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e what it has to do with--do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any kalh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ke a look at thi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e is aiming a remote at a projection TV.  The scree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ickers to life.  A title ca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CKIE TREEHORN 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OND CA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RL HUNG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NNY LAJO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THIRD CA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GJAMMIN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at the bar, a bottle of kalhua frozen halfway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his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rom the television set we hear a doorbell ring, and then 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or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 the TV screen the door opens to reveal a sallow-faced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an in blue coyer-alls.  It is Dieter, the floater in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bowski's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lo.  Nein dizbatcher says ze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s problem mit deine 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it, I know that guy.  He's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hi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you recognize her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irl answering the door is Bunny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nny The TV is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Za, okay, I bring mein tool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nny This is my friend Shari.  She just came over to us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h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grim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tory is ludic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in nommen iss Karl.  Is har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k in zese cloze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ude switches off th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rd.  You can imagine where it go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fixes the 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be fatuous, Jeffrey.  Litt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tter to me that this woman cho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pursue a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pornography, nor that she has been "banging" Jacki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eehorn, to use the parlance of our times.  However.  I a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e of two trustees of the Lebowski Foundation, the oth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ing my father.  The Foundation takes youngsters from Wat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 yeah, the achie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ttle Lebowski Urban Achiever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, and proud we are of all of them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asked my father about his withdrawa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a million dollars from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oundation account and he told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bout this "abduction", but I te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it is preposterous. 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ul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nicator is taking my father for the proverbial r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but my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getting to your rug. My  fat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I don't get along; he does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pprove of my lifestyle and, needles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say, I don't approve of hi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ill, I hardly wish to make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ather's embezzlement a police matte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 I'm proposing that you try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cover the money from the peop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delivered i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--sure, I could do tha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f you successfully do so, I wi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pensate you to the tune of 1%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ecovered s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hu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ousand, yes, bones or clams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ever you ca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but what abou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your rug, yes, well with that mone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can buy any number of rugs 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have sentimental value for m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I am sorry about that crack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j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fingers his jaw, where the lump from the sap ha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but disappe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 that's okay, I hardly eve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re's the name and number of a doct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 will look at it for you. 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ll receive no bill.  He's a goo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, and tho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really thoughtful but I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lease see him, Jeffrey.  He's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od man, and tho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its in back holding a White Russian,  listening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chauffeur, a man of about the same age from whose liver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 a ponytail eme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R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So he says, "My son can't hold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ob, my daughter's married to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' loser, and I got a rash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ass so bad I can't hardly siddow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you know me.  I can't compl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RASPING LAUGH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' A, man.  I got a rash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' A, man.  I gotta tell y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takes a sip of a freshly-mixed White Russian, which leav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lk on his must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 was feeling really shitty earlier in the day, I'd lost 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ttle  money, I  was down in the du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O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w, forge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man!  Fuck it!  I can't b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orrying about that shit.  Life go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limo has rolled to a stop.  The Dude gets out, sti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lding his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O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me sweet home, Mr. L.  Who's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iend in the Volkswag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eyes on the rearview mirror, Tony jerks a thumb over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followed u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turns to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P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lfway up the block a Volkswagon bug has pulled over to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b.  In the driver's seat we see a fat man's sh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scow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n did h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grabbed from behind and muscled away in a half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lson by another uniformed chauffe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ECOND CHAUFFE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to the limo, you sonofabitch.  N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he is frog-marched towards another limo the Dude hold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drink away from his chest and cups a hand undernea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, man!  There's a beverage he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waiting limo's back door is flung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shoved in and awkwardly takes a seat facing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r. The door is slammed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art talking and talk fast you lous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've been frantically trying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ach you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randt sits catty-corner from the Dude; directly across fro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the big Lebowski, a comforter across his kn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's my goddamn money, you bum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 we--I don'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did not receive the money,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itwit!  They  did not receiv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oddamn money.  HER LIFE WAS IN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ND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is our concern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man, nothing is fucked her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HING IS FUCKED! THE GODDAMN PLA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S CRASHED INTO THE MOUNTAI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takes a hurried sip from his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'mon man, who're you gonna believe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ose guys are--we dropped off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mn mone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--the royal we, you know,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ditorial--I dropped off the mone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xactly as per--Look, I've got certa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formation, certain things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e to light, and uh, has it e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ccurred to you, man, that give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ature of all this new shit, tha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h, instead of running around blam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, that this whole thing might jus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, not, you know, not just such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mple, but uh--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in God's holy name are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lather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tell you what I'm blather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bout!  I got information--new sh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s come to light and--shit, man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 kidnapped herself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bowski stares at him, dumbstruck.  The Dude is encour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sure, look at it!  Young troph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fe, I mean, in the parlance of 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imes, owes money all over tow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luding to known pornographers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that's cool, that's cool-- 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saying, she needs money, and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urse they're gonna say they did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et it 'cause she wants more, ma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's gotta feed the monkey, I mean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sn't that ever occurred to you...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quiet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.  No Mr. Lebowski, that had no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curre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had not occurred to us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okay, you're not privy to a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new shit, so uh, you know, 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what you pay me for.  Spea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which, would it be possible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 to get my twenty grand in cash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gotta check this with my accountan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course, but my concern is tha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know, it could bump me into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gher tax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andt, give him the envel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okay, if you've already ma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ut the check.  Brandt is hand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m a letter-sized envelope which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tended by something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received it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, frowning, untucks its flap, takes out some cotto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dding and unroll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ince you have failed to achiev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ven in the modest task that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charge, since you have stole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money, and since you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repentantly betrayed my t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wadding, undone, reveals a smaller wad of gauze taped up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side.  The Dude undoes the tape with his fingernails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rts to unroll the inner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have no choice but to tell the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ms that they should do whatever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ecessary to recover their mone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rom you, Jeffrey Lebowski. 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th Brandt as my witness, tell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:  Any further harm visited up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nny, shall be visited tenfold up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tween thumb and forefinger the Dude holds up the conten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package--a little toe, with emerald green nail po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By God sir.  I will not abi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other t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FFEE 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and Walter sit at the counter, both staring of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to space, both absently stirring their coffee with littl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inking no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A LONG BE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wasn't her t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se toe was it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w the fuck should I know?  I d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ow that nothing about it indicate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nail polish,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ine, Dude.  As if it's impossib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get some nail polish, apply it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meone else's to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one else's--where the fuck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gonna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want a toe?  I can get you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e, believe me.  There are way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.  You don't wanna know ab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, belie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Wal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 get  you  a  toe by 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fternoon--with nail  polish. These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amateurs.   They send us a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e, we're  supposed to  shit our-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lves with fear.  Jesus Christ. My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oint i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're gonna kill her, Walter,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n they're gonna kill m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that's just, that's the stres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alking, Dude.  So far we have w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s to me like a series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ctimless crime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about the to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GET ABOUT THE FUCKING TO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waitress 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uld you please keep your voic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wn--this is a family restau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h, please dear!  I've got news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: the Supreme Court has round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jected prior restrai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this isn't a First Amendmen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ir, if you don't calm down I'm go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have to ask you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dy, I got buddies who died face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wn in the muck so you and I coul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joy this family restaura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GETS U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l right, I'm leaving.  I'm sorr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run away from this, Dude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damnit, this affects all of u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has left frame; Walter calls after hi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 basic freedom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looks defiantly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staying.  Finishing my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stirs the coffee, bopping his head in time to the Muzak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fecting nonch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nishing my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BATH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dripping no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its in the bathtub, staring stuporously, a join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inched in one hand, a washcloth draped over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ear the phone ringing in the other ro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staring at his toes, which protrude from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apy water, splayed against the far side of the t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the Dude's outgoing message we he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 THROUGH MACH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Lebowski, this is Duty Offic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lvaag of the L.A.P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looks stuporously up, his head sw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 THROUGH MACH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've recovered your vehicle. 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an be claimed at the North Hollywoo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uto Circus there on Vi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r out.  Far fuckin'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ESS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ll just need to present a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essage is interrupted by loud smashing sounds, as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meone applying a baseball bat to the answering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n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looks blearily at the open doo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tall man dressed in black leather with a cricket paddle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iding across the living room towards the bath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!  This is a private residenc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an has entered the bathroom and, in stride, swings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ricket paddle up to smash the overhead light.  Two oth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n are entering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room is dark now except for spill from the living room;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en are backlit sha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e of them holds a string at the other end of which a sma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imal skitters excitedly about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looks curiously at the small, nattering ani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e marm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an with the string scoops up the marmot and tosses it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reaming, into the batht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c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armot splashes frantically, biting at the Dude in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enzy of fearful agg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IRST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e vant zat money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, screaming, grabs the lip of the tub and starts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oist himself up but the first man lays a palm on top of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d and squishes him back into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EC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think veer kidding und ma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t de funny st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IR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Vee could do things you only dream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EC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a, vee could really do it, Lebowski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e belief in no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scoops the marmot out of the water.  It shakes itsel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, spraying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Vee belief in nossing, Lebowski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SSING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armot, back on the floor, is skittering around, shak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self and convulsing in little snee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Chris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IRST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morrow vee come back und cut of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cho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IRST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SAY VEE CUT OFF YOUR CHONSO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hree men turn to leave.  Over their retreating back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EC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sink about zat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IRST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, your viggly penis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EC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a, und maybe vee stamp on it u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kvush it, Lebowski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TH HOLLYWOOD AUTO CIR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policeman with a clipboard is leading the Dude through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rge parking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OLICE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lucky she wasn't chopped, Mr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. Must've been a joyri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ituation; they abandoned the ca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ce they hit the retaining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have reached the Dude's car.  The  driver's side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xterior has been scraped raw.  The policeman hands the Dude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door  handle and an exterior rear-view mi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OLICE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se were on the road next to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ar.  You'll have to get in o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th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climbs in the passeng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y fucking briefcase!  It's not he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OLICE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sorry, I saw that on the report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lucky they left the tape deck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fucking briefcase!  Jesus--what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sm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OLICE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h, yeah.  Probably a vagrant, slep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the car.  Or perhaps just used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 a toilet, and mov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tries to roll down the driver's window but it wi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go; he bellows through the gla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en will you find these guys? 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an, do you have any promising lea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oliceman laughs, agreeing bro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OLICE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ads, yeah.  I'll just check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boys down at the Crime Lab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've assigned four more detectiv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the case, got us working in shi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looks sadly through his window at the policem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ocking back on his heels, his raucous laughter muffled b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ALLEY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, Walter and Donny sit at the bar, the Dude with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hite Russian, Walter with a beer, and Donny eating be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n they're gonna stamp on it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h for Christ--will you shut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 up,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figure my only hope is that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ig Lebowski kills me befor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rmans can cut my dick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w that is ridiculous, Dude.  N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e is going to cut your dick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s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 if I have anything to say ab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bitter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thanks Walter.  That gives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very secure fe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makes me feel all warm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w Dud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whole fucking thing--I  coul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 sitting here with just pee-stain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my 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sadly shakes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Germans.  Nothing change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Naz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were Nazis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e on, Donny, they were threaten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stratio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you gonna split hai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 I w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're nihil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kept saying they believe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hilists! 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looks ha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ay what you like about the tenets of National Socialism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, at least it's an eth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let's also not forget--let's no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orget, Dude--that keeping wildlif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 amphibious rodent, for uh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mestic, you know, within the city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isn't legal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're you, a fucking park ran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I'm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 gives a shit about the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mo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We're sympathizing here, Dud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 your sympathy!  I don't ne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sympathy, man, I need my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so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do you need that for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gotta buck up, man, you can't g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to the tournament with this negati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titud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 the tournament!  Fuck you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is a moment of stunned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 the tournament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D; QUIE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 Dude.  I can see you don't wan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be cheered up.  C'mon Donny, let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 get a l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leave the Dude sitting morosely at the bar.  As he st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WN INTO HIS EMPTY GLA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other Caucasian, 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ght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ILL STARING DOWN AT THE B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iends like these, huh 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G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right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pop song on the jukebox has ended; someone puts o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umbling Tumblewee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man saunters up to the bar to take the stool that Walt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acated.  He is middle-aged, amiable, craggily handsome--Sa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lliot, perhaps.  He has a large Western-style mustache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ars denims, a yoked shirt and a cowboy 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BARTEN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'ya have a good sarsaparill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recognize the voice of The Stranger whose narration open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ov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ARTE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oux City Sarsaparil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tranger n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a goo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iting for his drink, he looks amiably around the bar. 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inkled eyes settle on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 ya doin' there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, still staring down at his drink, shakes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hh, not so good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ne a those days, huh.  Wal, a wis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ella than m'self once said, sometim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eat the bar and sometimes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ar, wal, he eat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absent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h-huh.  That some kind of Easter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r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artender puts a brown bottle and a frosted glass o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 in front of The Stranger, who touches his hat b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uch obli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looks back at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like your style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LOOKS UP, ABSENT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I like your style too, ma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t a whole cowboy thing goi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nkie. . . Just one thing, Dud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'ya have to use s'many cuss w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looks at The Stranger as if just now noticing how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 of place the cowpok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uck are 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Stranger chuckles indulgently and pushes off from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, have it you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brushes his hat brim with a fingert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ke it easy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  Thank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is gone.  "Tumbling Tumbleweeds" is ending as we hear 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screen voice, breaking the spel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!  Dud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LOOK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ony, the unformed limo driver, is at the door of the bar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k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UDE'S LO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e strides toward us, naked under a robe which she is jus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nching shut.  Paint flecks her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effrey, you haven't gone to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it's fine, really, u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you have any news regarding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's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, uh... money, yeah, I gott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specfully, 69 you know, tender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signation on that matter, 'cau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 looks like your mother really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dnapped after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 most certainly was no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 man, why don't you fucking liste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ccasionally?  You might lear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mething.  Now I go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please don't call her my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w I go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e is most definitely the perpetrat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not the vict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telling you, I got definiti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idenc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main guy, Die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eter Ha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--yeah, I gues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 "co-star" in the beaver pi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aver?  You mean vagina?--I mea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know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eter has been on the fringes of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of everything in L.A.,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bout twenty years.  Look at my LP'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der 'Autobahn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fingers through the albums filling one booksh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was his group--they releas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e album in the mid-seve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tops between two alb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y Orbison. . . Pink Floy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?  Autobahn.  A-u-t-o.  Thei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usic is a sort of--ugh--techno-p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pulls out an album with a worn sleeve.  On it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group's name, Autobahn, the album name, Nagelbett, and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F THREE YOUNG GERMANS, THEIR FOREHEADS LOOMING BELOW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LICKE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ack hair, gazing upward in thin-lipped epiphany.  They ar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aring severe but modishly retro suits.  Each has his nam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under his picture--Dieter, Kieffer; and Franz.  A bed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ils is the only set dressing on the cy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ez.  I miss vin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he pretending to be the abdu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...yea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, Jeffrey, you don't really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idnap someone that you're acquain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th.  You can't get away with it i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hostage knows who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 yeah...I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Dieter has the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no, not exactly.  It's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plicated case, Maude.  Lotta in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tta outs.  And a lotta strands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eep in my head, man.  Lotta strand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old Duder'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you still have that doctor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?  No, really, I don't even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ruise any more, I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 is scrib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lease Jeffrey.  I don't want to b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ponsible for any delayed after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ff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layed after-eff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want you to see him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 is picking up a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see if he's available.  He's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od man, and tho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E SHOT   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eyes are closed, a headset on, his shirt off.  Leak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innily through the headset we hear the opening bars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min' Up Around the B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hind him, cropped so that we see only a little of his torso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white-smocked figure taps at the Dude's back.  After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oment the figure circles to one side, out of frame. 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nd reaches in to pull one arm of the headset away from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ear, and as he does so the music issues more stro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uld you slide your shorts dow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ease, Mr. 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's eyes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  No, she, she hit me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understand sir.  Could you sli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shorts down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driving home.  A Creedence tape plays.  The Dud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sucking down a joint.  He glances at the rear-view mirror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, noticing something, look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P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Volkswagon bug is following, a lone fat man dr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eyes still on the mirror, he absently takes the join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tween thumb and forefinger of his right hand and flicks i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ut the driver's window--except that the window is not open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utt bounces off the glass and around the car, shower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CRO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glowing butt rolls down the car seat between his legs.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c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car careens wildly as the surrounding traffic veers of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o, make way, horns blaring.  The car finally spins and com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o rest with its passenger side wrapped into a telephon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 THE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frantically grabs at his door, which won't open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then slides over to push at the passenger door, whic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 won't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t he is sitting on the passenger  side now,  away from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it butt.  He looks aroun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moke is wisping up from between the Driver's seat cushio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back cu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ola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takes his beer and pours it in between the cushions.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re is a hissing  sound.   But there is a piece of pap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icking out from between the cush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pulls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lined spiral notebook paper, slightly singed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ipping beer, covered with handwriting.  In the upper righ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nd corner is the name Lawrence Sellers, and under that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rs. Jamtoss 5th Period.  The theme is titled "The Louisian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rchase."  In red ink is a large circled D and som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ndwritten marginal comments; misspelled words are circl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red through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ANE JACKSON'S FOUNTAIN STREET TH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behind Walter, the Dude, and Donny, facing the stag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the background where Allan, the Dude's balding landlord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performing a dance moder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Walter talks to the Dude he leans in to him, his voic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ushed, so as not to disturb the rest of the very spars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lives in North Hollywood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adford, near the In-and-Out Burg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In-and-Out Burger is on Cam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ar the In-and-Out Burg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se are good burgers,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ut the fuck up, Donny.  This ki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s in the ninth grade, Dude, and 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 is--are you ready for this?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thur Digby Sel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the fuck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the fuck is Arthur Digby Sell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 the f--have you ever heard of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ttle show called Branded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l but one man died?  There at Bitt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e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 yeah, I know the fucking sho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, s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Arthur Digby Sellers wrot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56 episodes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ulk of the s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exactly a light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yet his son is a fucking du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go figure.  Well we'll go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after the, uh, t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waves a hand vaguely toward the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have you.  We'll, u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'll be near the In-and-Out Bu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ut the fuck up, Donny.  We'll, uh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race the kid--he'll be a pushover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'll get that fucking money, if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sn't spent it already.  Mill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clams. And yes, we'll b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ear the, uh--some burgers, so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ers, a few laughs.  Our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oubles are over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I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and Walter are pulling up in front of a dilapidat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ouse sitting on a scrubby lot.  Parked incongruously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nt of the house is a brand new red Corv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 me, man!  That kid's alread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ent all the mone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rdly Dude, a new 'vette?  The kid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ill got, oh, 96 to 97 thousand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epending on the options.  Wait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ar,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RONT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rings the bell.  It is opened by a matronly Spanis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lo, Pilar?  My name is Walt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bchak, we spoke on the phone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my associate Jeffrey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y we uh, we wanted to talk ab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ttle Larry.  May we com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enter a dim living room and stand, looking about, a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LS UP THE STAI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ILA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rry!  Sweetie!  Dat mang is he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re is a rhythmic compressor sound; Walter places it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udges the Dude.  At the other end of the living room a m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es on something that looks like a hospital gurney with i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idsection enclosed by a motorized stainless-steel bubble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an iron lung, artificially breathing with distinc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ses in a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him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IVA VO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a good day to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ILA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 dow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and the Dude sit on a sagging green sofa.  In a lower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ice, to Pil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es he, uh. . . Is he still wri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ILA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no.  He has healt'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BELLOWS ACROSS THE ROO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just want to say, sir, that we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oth enormous--on a personal level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randed, especially the ear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pisodes, has been a source of, uh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spir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are footsteps on the stairs.  Larry, a fifteen-year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ld, looks at the two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ILA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e down, Sweetie.  These ar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olicema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 ma'am, I didn't mean to giv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mpression that we're police exactly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're hoping that it will not b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cessary to call the po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adopts his command voice in turning to Lar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 that is up to little Larry her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n't it, L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pops the latches on his attache case and takes ou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homework, which is now in a ziploc bag.  He holds it ou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arm's length, displaying it to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is your homework, L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rry does not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is your homework, L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ok, man, did you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ude, please!. . .  Is this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mework, L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ust ask him if he--ask him ab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ar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is still holding out the home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s this yours, Larry?  Is this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mework, L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e car out front y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is your homework, L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know it's his fucking homework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!  Where's the fucking mone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little br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roughout Walter has been staring at Larry with the homewor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ended towards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, Larry. . . Have you ever hear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Vietn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for Christ's sake, 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going to enter a world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in, son.  We know that this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homework.  We know you stole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 fucking mone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the fucking money.  And we kno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this is your homework,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gonna KILL your FATHER, Larry!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LLY, IN DISGU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h, this is point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he shoves the homework back in the attache ca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l right, Plan B.  You might wan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o watch out the front window ther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is heading for the door.  The Dude, puzzled, rises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llow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what happens when you FUCK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RANGER in the ASS,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is striding down the lawn with his attache case lik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 enraged encyclopedia salesman.  Without looking back at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, who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language problem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pops the Dude's trunk, flings in the briefcase and tak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 a tire i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ybe he'll understan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s walking over to the Corv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SEE WHAT HAPPENS, LARR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RASH!  He swings the crowbar into the windshield, whic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SEE WHAT HAPPENS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ASH!  He takes out the driver's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WHAT HAPPENS WHEN YOU FUCK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RANGER IN THE AS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ghts are going on in houses down the street.  Distant dog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E'S WHAT HAPPENS, LARR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AS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RE'S WHAT HAPPENS!  FUCK A STRAN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AS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AS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man in a sleeveless T-shirt and boxer shorts has run ov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hind Walter and grabbed him from behind on a backswing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row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JOO DOING, MANG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wrestles the crowbar away from the startled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JUS' BAWDEEZ FUCKEEN CAR LASS WEEK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cringes before the enraged Mexi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n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an looks about, wil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KILL JOO, MANG!  I--I KILL J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EEN CA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runs over to the Dude's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!  No!  NO!  THAT'S NO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ASH!  CRAS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CKEEN KILL JOR FUCKEEN CA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AS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KILL JOR FUCKEEN CA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 THE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lass rains in on a terrified, cringing,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KILL JOR FUCKEEN CA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ON A DEAFENING CRASH WE CUT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'S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are looking into the car through the broken windshield a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rattles down the freeway.  Wind whistles through the cave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win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drives, his jaw clenched, staring grimly o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oad.  Walter, beside him, and Donny in the back seat, munc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'on In-and-Out Bur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eedence music plays above the bluster of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BUNGA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the Dude talks on the phone he is hammering a two-by-fou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the floor just inside, and parallel to, the front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accept your apology. . . No I,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ust want to handle it myself fro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w on. . . No.  That has nothing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with it. . . .Yes, it made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me, I'm calling from home.  No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it didn't look like Larr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about to c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finishes hammering, rises and grabs a straightbacked chai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stands near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that's your perception. . 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you're right, Walter, and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nspoken Message is FUCK YOU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AVE ME THE FUCK ALONE. . . Yeah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ll be at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hangs up and has just finished sliding the chair in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lace with its top under the doorknob and its legs brac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gainst the two-by-four, thus wedging the door closed, whe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oor is opened--outwards.  The chair clatters to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oo and the blond man who earlier peed on the rug stride in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cking the chair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in your diapers on, Lebowski.  Jacki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eehorn wants to se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we know which Lebowski you ar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O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.  Jackie Treehorn wants to talk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the deadbeat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OND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not dealing with mor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LACK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ut of the blackness something is falling toward us.  It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woman, falling in slow motion, her limbs flailing, h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outh contorted by either fear or ecstasy.  She is topless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e falls past the camera, leaving blackness, then after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t reappears, rising into the night 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LIBU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crowd of mostly tanned middle-aged men with blow-dri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ir, wearing jogging outfits and other expensively casua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ttire, are blanket-tossing the squealing young woman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ightmarish slow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a party, lit by festive beach lights and stand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rosene heaters.  1960's mainstream jazz, of the Mancini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ubeck school, has been piped down to speakers on the beac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long shot now the woman rises, squealing, disappears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darkness, descends into light, rise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man walks towards the camera through the pools of beac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ght.  He is handsome, fiftyish, wearing cotton twill pan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a Turnbull &amp; Asher shirt with a foulard knotted at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eck.  Behind him, the woman rises and falls, appears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app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lo Dude, thanks for coming.  I'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kie Treeh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 THE BEACH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looking around at the '60's modern dec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quite a pad you got her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.  Completely unspo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your drink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ite Russian, thanks.  How's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mut business, Jacki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wouldn't know, Dude.  I deal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ublishing, entertainment, politica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dvocacy, an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one was Logjammin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grettably, it's true, standard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ve fallen in adult entertainment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video, Dude.  Now that we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peting with the amateurs, we ca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fford to invest that little extr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story, production value, fe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taps his forehead with one f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eople forget that the brain is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ggest erogenous zon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you, may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hands him the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course, you do get the good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bad.  The new technology permit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s to do exciting things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teractive erotic software.  W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future, Dude.  100% electro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h-huh.  Well, I still jerk of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course you do.  I can see you'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xious for me to get to the point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 Dude, here it is.  Where's Bun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thought you might know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e?  How would I know?  The on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ason she ran off was to get awa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her rather sizable deb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she hasn't run off, she's bee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eehorn waves thi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ve heard the kidnapping story, s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ave it.  I know you're mixed up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l this, Dude, and I don't c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you're trying to take off 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sband.  That's your business.  A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saying is, I want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well, right man, there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ny facets to this, uh, you know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ny interested parties.  If I c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ind your money, man-- what's in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the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course, there's that to discus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f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es the Pope shit in the woo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's say a 10% finder's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, Jackie, done.  I like the wa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do business.  Your money is be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d by a kid named Larry Seller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lives in North Hollywood,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adford, near the In-and-Out Burger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real fuckin' brat, but I'm su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goons'll be able to get it of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m, mean he's only fifteen and he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lunking social studies.  So if you'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ust write me a check for my ten p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ent. . . of half a million. . 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fty gr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s getting to his feet, but sways wooz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go out and mingle.--Jesus,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x a hell of a Caucasian, Jack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hakes his head, tries to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REEHOR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fifteen-year-old?  Is this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dea of a jo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Jackie Treehorn's image starts to swim.  He is joined o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ither side by Woo and the blond man, all three men look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imly down at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 funny stuff, Jackie. . . the kid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ot it.  Hiya, fellas. . . kid jus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nted a car.  All the Dude e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nted. . . was his rug back. . 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greedy. . . it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squints at Jackie Treehorn, who swims in and out of focus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ed the room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tips forward, spilling his drink off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UNDER THE GLASS COFFE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ooking up at the Dude as his face hits the glass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qu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ST FAD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'S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rkness warshed over the Dude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arker'n a black steer's tookus on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oonless prairie night.  There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ear a thundering b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RATCHY WHITE TITLE CA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CKIE TREEHORN 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OTHER TITLE CA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UDE LEBOWS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RD TITLE CA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TTERB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title logo is a suggestively upright bowling pin flank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a pair of  bowling balls.   The  bending bass sound turns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to the lead-in to Kenny Rogers and the First Edition's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Just Dropped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walking down a long corridor dressed as a cabl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pairman.  The Dude's face is washed with a brilliant ligh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the corridor opens onto a gleaming bowling al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the center of the alley stands Maude Lebowski, sing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peratic harmony to the Kenny Rogers song.  She wears 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rmored breastplate and Norse headgear, has braided pigtails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holds a tr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tands behind her and, pressed up against her, help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 with her follow-through as she releases a bowling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lane is straddled by a line of chorines in spangly mini-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kirts, their arms akimbo, Busby-Berkley style, their leg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urning the lane into a tunnel leading to the pins at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t it is no longer a bowling ball rolling between thei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egs--it is the Dude himself, levitating inches off the lane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tools from his utility belt swinging free.  He is fac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wn, his arms, torpedolike, pressed against his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point of view shows the lane rushing by below, the littl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ll-guide arrows zipping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twists his body around, performing a barrel-roll s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he is now gliding along the lane fac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w his point of view looks up the dresses of the pass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or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miles dreamily and does a backstroke motion s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at he is once again gliding face-down.  He looks forwar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his forward momentum blows back his 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ing at us, as we go through the last few pairs of legs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re the approaching pins.  We hit the pins, scattering them,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ush on into 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body drops down into the blackness in slow motion--a toples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man, squealing, her legs ki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she drops out of frame, leaving blackness again, thre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en are entering from the background, emerging into a poo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f light.  It is the Germans, advancing ominously, wield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sized shears which they menacingly sci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, now standing in a field of black, reacts to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vancing Germans.  He turns and runs, fists pum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scissoring sound of the shears turns into the whoosh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r-bys.  The field of black is punctured by headlights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running blearily down the middle of the Pacific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ast Highway. Cars rush by on either side, horns bl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th the BLOO-WHUP of a short siren blast, a squad car wit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ashing gumballs pull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QUAD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its in the back seat, his head lolling with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tion of the car as he blearily sings the theme of Brand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was innocent.  Not a charge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ue.  And they say he ran awaaaaa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IEF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hurled against the chief's desk, which he bounc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 of, to come to rest more or less seated in a facing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wallet is tossed onto the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chief leans forward, takes the wallet and sorts throug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with disgusted incredu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is your only I.D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s looking at the Ralph's Shopper's Club 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know m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don't know shit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want a fucking lawyer, man. 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nt Bill Kuns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are you, some kind of sad-ass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fugee from the fucking six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Treehorn tells us that he ha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ject you from his garden part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you were drunk and abu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guy treats women like object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r. Treehorn draws a lot of water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town, Lebowski.  You don't dra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it.  We got a nice quiet beac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munity here, and I aim to keep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ice and quiet.  So let me mak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thing plain.  I don't like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ucking around bothering our citizen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bowski.  I don't like your jerk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f name, I don't like your jerk-of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ace, I don't like your jerk- of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havior, and I don't like you, jerk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 --do I make myself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ta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sorry, I wasn't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Chief hurls his steaming mug of coffee at the Dude.  I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ts him in the forehead with a thud, the scalding coffe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lashing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hief is already up off his chair, rounding the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Ow!  Fucking fascis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hief slaps him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y out of Malibu, Lebowski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kicks the chair out from under the Dude, and then star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cking 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ay out of Malibu, deadbeat!  Keep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ugly fucking goldbricking as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t of my beach communit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, in the back seat of a taxicab that rocks and squeak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th every bump, is gingerly touching at sore spots on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e and sca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Peaceful Easy Feeling" is on the rad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P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ack of the driver, a large black man with rasta dred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a knit c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esus, man, can you chang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R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 you man!  You don't like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music, get your own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b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ve had a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R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pull over and kick your ass ou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-had a rough night, and I hat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Eagles, ma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R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it!  Outta this fucking cab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cab screeches over towards the curb.  Another car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coming, its radio blaring Metallica, speeds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IDE THE OTHER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a red convertible.  The driver, singing loudly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adly along with the radio, her hair blowing in the wind,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reamy smile on her face as she speeds along, higher than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te, is Bunny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OT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 the accelerator her right foot, in an open-toed brigh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 high-heeled shoe, has five painted 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she downshifts her left foot enters to engage the clu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ve more 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'S BUNGA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taggers in the open front door, one hand presse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 lump on his forehead, and looks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place is a wreck.  Furniture has been overturned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holstery slashed, drawers dum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oor to the bedroom starts to creak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cri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ude emerges from the bedroom.  She is wearing a bathro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ff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 pulls open the bathrobe as she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stupe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my ro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THOOMP!  ON THE EMBRACE WE CUT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fter a beat, a long sigh, and then a voice from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lackne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ell me a little about yourself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ff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, uh. . . Not much to t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match is dragged across a headboard; the Dude is light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mself a joint.  He shakes the match out to restore blacknes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pt for the glowing tip of the j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was, uh, one of the authors of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ort Huron Statement.--The origina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ort Huron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 the compromised second draft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then I, uh. . . Ever hear of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attle Se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mn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lick--the Dude turns on a bedside lamp.  He and Maude li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xt to each other in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then. . . let's see, I uh--music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siness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.  Roadie for Metallica.  Spe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Sound T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nch of assholes.  And then,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now, little of this, little of that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career's, uh, slowed down a b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do you do for f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h, you know, the usual.  Bowl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rive around.  The occasional aci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ash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climbs out of bed but Maude remains in it.  She wedges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illow into the small of her back and clasps a hand on eac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kneecap.  She pulls her knees in toward her chest to keep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 pelvis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happened to your 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ackie Treehorn trashed the plac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nted to save the finder's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nder's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thought I had your father's mone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 he got me out of the way while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oke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not my father's money, it's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oundation's.  Why did he think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d it?  And who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arry Sellers, a high-school kid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al fucking br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picks a White Russian off the bedsid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ffre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a complicated case, Maud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tta ins, lotta outs.  Fortunate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ve been adhering to a pretty stric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h, drug regimen to keep my mind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know, limber.  I'm real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lose to your father's money, rea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close.  It's jus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keep telling you, it's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oundation's money.  Father does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  He's fucking lo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no, the wealth was all Mother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your father--he runs stuff, h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did let Father run one of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panies, briefly, but he didn't d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well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he'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helps administer the chariti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w, and I give him a reasonab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lowance.  He has no money of 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wn.  I know how he likes to presen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mself; Father's weakness is vanity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nce the sl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h.  Jeez.  Well, so, did he--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yog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roughout, Maude has been lying on her back with her kne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ll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 increases the chances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pits some White Russ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r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yes, what did you think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all about?  Fun and g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...no, of course no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want a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okay, but see, the Dud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, Jeffrey, I don't want a partner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fact I don't want the father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 someone I have to see sociall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r who'll have any interest in rear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hild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mething occurs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...that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xactly.  What happened to your face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 Jackie Treehorn do that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is staring off into space, thinking.  His answer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, the, uh, police chief of Malibu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real reactionary. . . So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. . . Oh man, I get i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leaving the bed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my thinking about the cas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n, it had become uptight.  Yeah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fath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VING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finishes punching a number into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HONE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Walter Sobchak.  I'm not in;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ave a message after the 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THE BEDROO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'S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re 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if you're there, pick up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phone.  Pick it up, Walte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is an emergency.  I'm no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listen, I'm at my place,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ed you to come pick me up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can't drive, Dude, it's erev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bb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rev shabbas.  I can't drive.  I'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t even supposed to pick up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hone, unless it's an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a fucking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understand.  That's why I pick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p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N WHY CAN'T YOU--fuck, never mind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call Donny then, and ask him t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, I'm not supposed to make call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YOU FUCKING ASSHOLE, WE GOTT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O TO PASADENA!  COME  PICK ME UP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OFF THE FUCKING BOWLING TEA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UDE'S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ffr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emerges on his front stoop, pulling on a shirt.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ention is caught by something down th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P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car is  parked halfway down the block.  We can see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pe of a fat man in the driver's s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iding purposefully down th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P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fat man leans forward and we hear the sound of the car'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gnition coughing, but the engine will not turn over.  Mor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nes and coughs; n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an hurriedly fumbles in front of him.  He brings up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spaper, which he holds before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he gets to the car.  He reaches through the open driver'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ndow and grabs the newspaper and hurls it to the ground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s revved with nervou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t out of that fucking car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an nervously complies.  The Dude flinches at the man'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vement as he get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an cringes, reacting to the Dude's fli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is wearing a cheap blue serge suit.  He is bald with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rt fringe and a must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shouts to cover his fe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 the fuck are you, man!  Come o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lax, man!  No physical har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tende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 the fuck are you?  Why've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en following me?  Come on, fuckhea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, relax man, I'm a brother sham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stu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ther Shamus?  Like an Irish mo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rish m--What the fuck are you tal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bout?  My name's Da Fino!  I'm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vate snoop!  Like you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dick, man!  And let me tell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mething: I dig your work. Play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ne side against the other--in b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everybody--fabulous stuff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not a--ah, fuck it, just sta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way from my fucking lady friend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 hey, I'm not messing with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ecial lad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e's not my special lady, she's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lady friend.  I'm just help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 conceive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, man, I'm no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're you working for?  Lebowski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kie Treeh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und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?  Who the fff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Gundersons.  It's a wander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aughter job.  Bunny Lebowski, ma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r real name is Fawn Gunderso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 parents want her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s fumbling in his wal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looks at the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probably a school portrait, unmistakably Bunny, bu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resh-faced, much younger looking, with a corn-fed smile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ight Partridge Family hair and ba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fucking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azy, huh?  Ran away a year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s holding out another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Gundersons told me to show her this when I found her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f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bleak farmhouse and silo are the only features on a fla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now-swept land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utside of Moorhead, Minnesota.  They think it'll make h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s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oy.  How ya gonna keep 'em dow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arm once they seen Karl Hung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hands back the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e's been kidnapped, Da Fino.  Or maybe not, but she'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initely not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, man!  That's terribl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it s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A FI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maybe you and me could pool 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ources--trade information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rofessional courtesy--compeers,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ow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hear distant yapping, growing louder with the hum of a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aching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I get it.  Fuck off, Da Fino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stay away from my special la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my fucking lady 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teps out to meet Walter's car as it pulls up, i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ssenger window open and the pomeranian leaning out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N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ur people sit at a booth:  Dieter, Kieffer, Franz, all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lack leather, and a young woman with long stringy blond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ir, wearing torn and patched jeans and a ribbed sleeveles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ee-shirt, worn thin with age.  She is apparently braless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is teutonically pale with birthmarks on her face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able  is  her  camera-side  leg,  which  ends in  a bandage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waddled foot.  Dried rust-colored blood stains the tip o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andage. The  four  are  arguing,  loudly,  in  German.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seem  very unhappy. A waitress enters with a checkpa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folks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erman shouting stops.  Dieter looks sourl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haff lingenberry pan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KIE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ngenberry pan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RAN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ree picks in blan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woman speaks to Dieter in German.  He n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ngenberry pan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'S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's eyes are on the road as he listens, driving, to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ude, whose speech is occasionally punctuated by yaps fro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ack s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mean we totally fucked it up, ma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fucked up his pay-off.  And go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kidnappers all pissed off,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big Lebowski yelled at me a lo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he didn't do anything. 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 it's, sometimes the cathartic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saying if he knows I'm a fuck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p, then why does he still leave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charge of getting back his wife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cause he fucking doesn't want 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ack, man!  He's had enough!  He n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nger digs her!  It's all a show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 then, why didn't he give a sh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bout his million bucks?  I mean,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new we didn't hand off his briefcas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he never asked for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your point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s million bucks was never in i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n!  There was no money in 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riefcase!  He was hoping they'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ill her!  You throw out a rin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a ring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 yea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, but how does all this add up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an emerg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m saying, I see what you're gett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t, Dude, he kept the money, but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oint is, here we are, it's shabba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sabbath, which I'm allow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reak only if it's a matter of lif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deat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come off it.  You're no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n fucking Jewish, you'r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 are 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fucking Polish Catholic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 are you talking about?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converted when I married Cynthia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e on, Dud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and you wer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know thi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you were divorced five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?  What do you think happen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en you get divorced?  You turn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library card?  Get a new driver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cense?  Stop being Jew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drive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HE TUR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as Jewish as fucking Tev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just part of your whole sick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ynthia thing.  Taking care of 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dog.  Going to her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ynagogue.  You're living i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ree thousand years of beautifu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adition, from Moses to Sandy Koufax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GODDAMN RIGHT I LIVE I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ST!   I--Jesus.  What the he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pp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is looking off as the car slows.  The Dude looks wher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is l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EBOWSKI MA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's car pulls up the drive into the foreground and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 Dude ge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th are gaping off at the front l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P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ire treads lead across the manicured front lawn to where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ttle red sports car rests with its hood crumpled into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lm t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CKING DOWN THE GREAT HALL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rough the French doors at its far end we can see Bunny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aked, briefly bouncing on the diving board before splash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to the illuminated pool outside.  Heavy metal music filter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from a boom box by the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randt, approaching, stoops and straightens, stoops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raightens, picking up the discarded clothes that ru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ngth of the 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can't see you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pull the Dude and Walter as they approach the doors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great study.  Walter's dog follows, stiffly waving it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'd she b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Visiting friends of hers in Pal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prings.  Just picked up and lef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ver bothered to tell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I guess she told Di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esus, Dude!  He never even kidnapp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's this gentleman, D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'm I?  I'm a fucking VETER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R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shouldn't go in there, Dude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's very angr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NG--the Dude and Walter push through the double doors int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REAT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ig Lebowski turns at the sound of the door. 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elchair hums as he spins it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bitter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, she's back.  No thanks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's the money, Lebowsk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MILLION BUCKS FROM FUCKING NEED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TTLE URBAN ACHIEVERS!  YOU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UM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og y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the hell is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ll tell you who I am!  I'm the gu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o's gonna KICK YOUR PHON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LDBRICKING AS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know the briefcase was empty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n.  We know you kept the million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cks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you have your story, I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ine.  I say I entrusted the mone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you, and you stol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S IF WE WOULD EVER DREAM OF TA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BULLSHIT MONE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thought Bunny'd been kidnapp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you could use it as a pretext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ke some money disappear.  All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eeded was a sap to pin it on,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d just met me.  You thought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, a deadbeat, a loser, someon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square community won't give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? 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. . .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right, get out.  Both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ok at that fucking phony, Dude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retending to be a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llionai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said out.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t me tell you something els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've seen a lot of spinals, Dud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this guy is a fake.  A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ldbri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s crossing to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s guy fucking walks.  I've ne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en more certain of anything in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f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y away from me, mis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reaches around from behind and hoists the big Lebowski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 of the wheelchair by his armp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k, you fucking phon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big Lebowski waggles helplessly, his rubbery feet graz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floor like a Raggedy Ann's.  The pomeranian gaily leap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y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t me down, you son of a bitc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all over, man!  We call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bluff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LTER, FOR CHRIST'S SAKE!  HE'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IPPLED!  PUT HIM DOW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re, I'll put him down, Dude.  RAUSS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HTUNG, BABY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shoves the big Lebowski forward and he crumples to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or, w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sobbing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bullies!  Cowards, both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is abashed.  The Big Lebowski flails about o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can't walk, 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I can see that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monster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lp me put him back in his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moves to com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, sorry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HIS TEA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EBOWSK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ay away from me!  You bullies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and these women!  You won't le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man his fucking ball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, you fuck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it, Dude, I didn't know. 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ouldn't've done it if I knew he 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fucking cryba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're sorry, man.  We're really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has picked up the Big Lebowski's plaid lap warm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is frantically tucking it back in around his waist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tting the dog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ya go.  Sorry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, puzzled, hands on hips, stands over the big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.  He didn't look like a sp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 P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attered at the 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 AND 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ch with a beer at the scoring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ure you'll see some tank battle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 fighting in desert is ver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fferent from fighting in canop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n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mean 'Nam was a foot soldier's wa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ereas, uh, this thing should be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cakewalk.  I mean I had 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16, Jacko, not an Abrams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ank.  Just me and Charlie, man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yeball to eye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fuckin' combat.  The man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black pyjamas, Dude.  Worth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' adver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's in pyjamas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ut the fuck up, Donny.  Not a bunch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fig-eaters with towels on thei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ads tryin' to find reverse on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viet tank.  This is not a worth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and Walter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uintana is bellowing from the lip of the lane, and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trained by O'Bri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QUINTAN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this "day of rest" shit, man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looks at him innoc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QUINTAN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is this bullshit, man?  I do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care!  It don't matter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esus!  But you're not fooling me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might fool the fucks in the leagu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fice, but you don't fool Jesus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bush league psych-out stuff!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aughable, man!  I would've fuck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in the ass Saturday, I'll fuck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in the ass next Wednesday instea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QUINT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makes hip-grinding coital motions as O'Brien leads hi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QUINTAN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got a date Wednesday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, his head cocked, and the Dude, peeking over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des, watch him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's cr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ALLEY PARKING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nny, Walter and the Dude emerge from the alley, each hold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leatherette ball satch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tree of life, Dude.  To all wh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ling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react to the droning synthesizer-based technopop com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a boom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ieter, Kieffer and Franz, in shiny black leather, stand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line facing them in the all-but-deserted lot.  Behind them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ange flames lick gently at the Dude's car, which has bee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t to the torch.  The orange flames glow on the men'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reaking leather.  Next to the car are three motorcycles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rked in a neat row.  The Dude looks sadly at the burn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finally did it.  They killed m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e vant zat money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KIE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, uzzervize vee kill ze gi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RAN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a, it seems you forgot our littl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al,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have the fucking girl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pshits.  We know you never did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you've got nothin' on my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en in black, stunned, confer amongst themselves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rman.  Under his brea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these the Nazis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answers, also sotto voce, his eyes still on the thre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're nihilists, Donny, nothing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afrai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ermans stop confe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Vee don't care.  Vee still vant za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ney or vee fuck you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KIE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a, vee still vant ze money.  Ve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reaten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pulls an uzi from under his coat.  It glints in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e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 you.  Fuck the three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, cool it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ignores the Dude, addresses the Germa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re's no ransom if you don't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 fucking hostage.  That's what ransom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.  Those are the fucking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Zere ARE no ROOLZ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RULES!  YOU CABBAGE-EATING SONS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- BITCHE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KIE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s girlfriend gafe up her toe!  S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ught we'd be getting mill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llars!  Iss not fai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air!  WHO'S THE FUCKING NIHILIS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RE!  WHAT ARE YOU, A BUNCH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ING CRYBABIES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, cool it Walter.  Listen, pal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re never was any money.  The bi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ebowski gave me an empty briefcase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, so take it up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'D LIKE MY UNDIES BACK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ermans confer again, in Ge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y is visibly frigh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they gonna hurt us,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'S TONE IS GENT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y won't hurt us, Donny.  Thes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n are co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NFERENCE E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.  Vee take ze money you haf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und vee call it eef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c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digging into his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e on, Walter, we're ending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 che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's eyes, burning with hatred, are locked on Dieter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mine is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e on, Walter!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uder, to the Germans, as he looks in his walle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ur dollars he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inspects the change in his p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most fiv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tremulous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got eighteen dollars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grim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mine is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 ring of steel, Dieter produces a glinting sa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VEE FUCK YOU UP, MAN!  VEE TAKE Y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NE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cool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e and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E FUCK YOU UP, MA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e and get it.  Fucking nihi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CK YOU!  I FUCK YOU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ow me what you got.  Nihilist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pshit with a nine-toed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 rage, Dieter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CK YOU!  I FUCK YOU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rls his leather satch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E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tching Dieter's charge, is caught off-guard.  The bowl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ll thuds into his chest and lifts him off his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falls back, his uzi clattering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wists away as Dieter reaches him; grabs Dieter's head 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oth hands; draws Dieter's head up to his mouth, which clos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Dieter's 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rushes Franz but draws up short as Franz sends out karat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kicks, his leather pants squeaking and popping.  Franz give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loud cry with each kick; the Dude leans back, throwing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ms up, evading the k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jaw is still clamped on Dieter's ear.  Dieter draws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ber against Walter's side, drawing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doesn't react to the wound.  Growling as Diet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creams, he worries his ear, waggling his head with his jaw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m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eter drop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wkwardly circling, evading Franz's k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ill worrying the ear.  With a tearing sound his head 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eter's sepa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ETER, EARLESS, SCRE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FUCK YOU!  YOU CANNOT HURT ME! 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LIEF IN NUSS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spits his ear into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and Franz, both now panting heavily, have yet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 body contact.  Franz continues to k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RAN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AKL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aws back his f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I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USS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TI-SEMIT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am!--A powerhouse blow to the middle of his face drops Diet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DE AND FRAN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th a piercing shriek Franz finally summons the nerve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ge the Dude, hands raised to deliver karate b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he reaches the Dude--WHHAP--the  boom box swings into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ame to smash him in the face.  Its volume shoot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bashes him a few more times over the head.  The music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creeches to static, then quiet.  Laid out now, Franz too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, panting, looks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've got a man down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th a hand pressed to his bleeding side he trots over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y, who lies gasping o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, also panting, rises and trot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y God!  They shot him, 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shot Donn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nny gasps for air.  His eyes, wide, go from the Dude 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.  One hand still clutches his eightee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weren't any sh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n what'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a heart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ll the medics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. . . Donn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urry Dude.  I'd go but I'm pump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lood.  Might pa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runs into the lanes.  Walter lays a reassuring h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Donny's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est easy, good buddy, you're do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ne.  We got help chopper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D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LD IN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AND 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sit side by side, forearms on knees, in a nondescrip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iting area.  Walter bounces the fingertips of one hand off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of the other.  They sit.  They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tall thin man in a conservative black suit enters.  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yes the Dude's bowling attire and sunglasses and Walter'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my surplus, but doesn't make an issu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llo, gentlemen.  You ar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re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rancis Donnelly.  Pleased to mee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ffrey Leb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 Sobch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ude, actually.  Is what, 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.  I understand you're ta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way the rem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have the 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nods through a door.  Another man in a black suit enter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carefully deposit a large silver urn on the desk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 assume this is credit c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is vaguely handing a large leather folder across the des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whomever wants to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takes it, opens it, puts on reading glasses that si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lfway down his nose, and inspects the bill with his hea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lled back for focus and cocked for concentration.  Silence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smiles at Donnelly.  Donnelly gives back 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ortician's smile.  At length Walter holds the bill toward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elly, poi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is for the 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need it.  We're scattering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, so we were informed.  Howeve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must of course transmit the remain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you in a recepta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is a hundred and eighty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 sir.  It is our most modestl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ced recepta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 can w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hundred and eighty dollars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range up to three thous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but we'r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n we just rent it from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ir, this is a mortuary, not a renta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're scattering the fucking ashe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JUST BECAUSE WE'RE BEREAVED DOESN'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AN WE'RE SAP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r, please lower your voic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y man, don't you have someth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lse you could put i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ONNE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is our most modestly pric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cepta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ODDAMNIT!  IS THERE A RALPH'S AROU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E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INT DUME --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a high, wind-swept bluff.  Walter and the Dude wal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owards the lip of the bluff.  Parked in the background 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lonely car, Walter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is carrying a bright red coffee can with a blue plastic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d.  When they reach the edge the two men stand awkwardl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 beat.  Final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ll say a few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Dude clasps his hands in front of him.  Walter clear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ny was a good bowler, and a goo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n.  He was. . . He was one of u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 was a man who loved the outdoor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bowling, and as a surfer explo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beaches of southern Californi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rom Redondo to Calabassos.  And 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as an avid bowler.  And a goo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riend.  He died--he died as so man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f his generation, before his tim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your wisdom you took him, Lord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s you took so many bright flower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ng men, at Khe San and Lan Doc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Hill 364.  These young men g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ir lives.  And Donny too.  Donny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. . . who loved bow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clears his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so, Theodore--Donald--Karabotso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accordance with what we think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r dying wishes might well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een, we commit your mortal remain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the bosom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is peeling the plastic lid off the coffe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Pacific Ocean, which you lov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HE SHAKES OUT THE ASH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odnight, sweet pr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wind has blown all of the ashes into the Dude, stand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just to the side of and behind Walter. The Dude stands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zen. Finished eulogizing, Walter look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, I'm sorry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starts brushing off the Dude with his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damn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retofore motionless, the Dude finally explodes, slappi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's hand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oddamnit Walter!  You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hol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!  Dude, I'm sorr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is near t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ou make everything a fuc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avest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, I'm--it was an accid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gives Walter a furious sh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about that shit about Vietna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de, I'm sorr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 does Vietnam hav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with anything!  What the fuck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re you talking about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lter for the first time is genuinely distressed, almos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t Dude, I'm sorr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a fuck, Wal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gives Walter a weaker shove.  Walter seems dazed, the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raps his arms around the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www, fuck it Dude.  Let's go bow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ANES THE DUDE AND WALTER BOW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 watch each of them glide across the floor, release, follow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rough--gracefully.  We have never seen them bowl before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are quite good.  Each wears a black armband on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wling shi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 walks up to the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wo oat sodas, 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G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ght.  Good luck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s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G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rry to hear about Do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.  Well, you know, sometimes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t the bear, and, 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"Tumbling Tumbleweeds" has come up on the jukebox, and Th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nger ambles up to the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dy do, D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h, hey man, how are ya?  I wonde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I'd see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ouldn't miss the semis.  How thing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en goin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hh, you know.  Strikes and gutters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ps and d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tranger's eyes crinkle mer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re, I gotc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artender has put two gleaming beers on the cou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nks, Gary...Take care, man,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tta ge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ure.  Take it easy, Dude--I kno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DE, LEAVING, NO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D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ah man.  Well, you know, the Dud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b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zing after him, The Stranger drawls, savoring the wo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ude ab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gives his head a shake of appreciation, then looks into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am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 about you, but I tak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fort in that.  It's good knowin'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's out there, the Dude, takin' 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asy for all us sinners.  Shoosh. 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ure hope he makes The finals.  Welp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 about does her, wraps her all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p.  Things seem to've worked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retty good for the Dude'n Walte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nd it was a purt good story, dontch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nk?   Made me laugh to beat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and.  Parts, anyway.  Course--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dn't like seein' Donny go. Bu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n, happen to know that there's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ittle Lebowski on the way.  I gues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the way the whole durned huma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omedy keeps perpetuatin' it-self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wn through the generations, westwar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wagons, across the sands a tim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ntil-- aw, look at me, I'm ramblin'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gain.  Wal, uh hope you folks enjoy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 brushes his hat brim with a fingertip as we begin to pull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tch ya further on down the tr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we pull away The Stranger swivels in to the bar.  As 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ice fad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THE STR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Say friend, ya got any more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good sarsaparilla?..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8:00Z</dcterms:created>
  <dc:creator>Oliver Benjamin</dc:creator>
  <dc:description/>
  <dc:language>en-US</dc:language>
  <cp:lastModifiedBy>Oliver Benjamin</cp:lastModifiedBy>
  <dcterms:modified xsi:type="dcterms:W3CDTF">2004-12-01T17:28:00Z</dcterms:modified>
  <cp:revision>2</cp:revision>
  <dc:subject/>
  <dc:title>               THE BIG LEBOWSKI</dc:title>
</cp:coreProperties>
</file>